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ȚUL BIHOR</w:t>
      </w:r>
    </w:p>
    <w:p>
      <w:pPr>
        <w:pStyle w:val="Normal"/>
        <w:rPr/>
      </w:pPr>
      <w:r>
        <w:rPr/>
        <w:t>COMUNA PALEU</w:t>
      </w:r>
    </w:p>
    <w:p>
      <w:pPr>
        <w:pStyle w:val="Normal"/>
        <w:rPr/>
      </w:pPr>
      <w:r>
        <w:rPr/>
        <w:t>NR_________DIN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sz w:val="30"/>
          <w:szCs w:val="30"/>
        </w:rPr>
        <w:t>CER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sz w:val="30"/>
          <w:szCs w:val="30"/>
        </w:rPr>
        <w:tab/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>SUBSEMNATUL(A)_____________________________________,DOMICILIAT(Ă)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>ÎN LOCALITATEA SĂLDĂBAGIU DE MUNTE,STR_______________________________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>NR__________,JUDEȚUL ______________________,POSESOR AL  CI/BI SERIA________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NR___________________,CNP___________________________________________________,VĂ ROG SĂ-MI APROBAȚI  </w:t>
      </w:r>
      <w:r>
        <w:rPr>
          <w:rFonts w:eastAsia="Liberation Serif;Times New Roman" w:cs="Liberation Serif;Times New Roman"/>
          <w:b/>
          <w:bCs/>
          <w:i/>
          <w:iCs/>
          <w:sz w:val="24"/>
          <w:szCs w:val="24"/>
        </w:rPr>
        <w:t>ELIBERAREA  ATESTATULUI DE PRODUCĂTOR 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</w:rPr>
        <w:tab/>
        <w:t>MENȚIONEZ CĂ DEȚIN ÎN GOSPODĂRIE URMĂTOARELE  SUPRAFEȚE  DE TEREN /NUMĂR DE ANIMALE ,CARE SUNT ÎNREGISTRATE ÎN REGISTRUL AGRICOL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/>
              <w:t>SUPRAFEȚE TEREN</w:t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/>
              <w:t>HA</w:t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>ANIMALE</w:t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CAP / F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REN ARABIL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BOVINE</w:t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IVEZI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OVINE</w:t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II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OLARII</w:t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PORCINE</w:t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SERE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CABALINE</w:t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ĂȘUNI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PĂSĂRI</w:t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FÂNEȚE 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 xml:space="preserve">ALBINE </w:t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ACURI (BĂLȚI)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DATA_______________________                            SEMNĂTURA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jc w:val="both"/>
        <w:rPr>
          <w:rFonts w:ascii="Times New Roman" w:hAnsi="Times New Roman" w:cs="Times New Roman"/>
          <w:sz w:val="12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12"/>
          <w:szCs w:val="20"/>
          <w:u w:val="none"/>
        </w:rPr>
        <w:t>Conform Legii nr.9 din 04.01.2023:</w:t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jc w:val="both"/>
        <w:rPr>
          <w:rFonts w:ascii="Times New Roman" w:hAnsi="Times New Roman" w:cs="Times New Roman"/>
          <w:sz w:val="12"/>
          <w:szCs w:val="20"/>
          <w:u w:val="none"/>
        </w:rPr>
      </w:pPr>
      <w:r>
        <w:rPr>
          <w:rFonts w:cs="Times New Roman" w:ascii="Times New Roman" w:hAnsi="Times New Roman"/>
          <w:sz w:val="12"/>
          <w:szCs w:val="20"/>
          <w:u w:val="none"/>
        </w:rPr>
        <w:t>Durata de completare a formularului : 2-5 mi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2"/>
          <w:szCs w:val="20"/>
          <w:u w:val="none"/>
        </w:rPr>
        <w:t>Motivul colectarii informatiei: obtinerea atestatului de producator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o-RO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25T06:01:11Z</dcterms:modified>
  <cp:revision>12</cp:revision>
  <dc:subject/>
  <dc:title/>
</cp:coreProperties>
</file>