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SOLICITARE INFORMAT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Primăria comunei 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ediul/Adres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Comuna.........................................., strada............................................, nr.............. județul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08:00Z</dcterms:created>
  <dc:creator>Liliana</dc:creator>
  <dc:description/>
  <dc:language>en-US</dc:language>
  <cp:lastModifiedBy>ghitab</cp:lastModifiedBy>
  <dcterms:modified xsi:type="dcterms:W3CDTF">2020-01-27T22:08:00Z</dcterms:modified>
  <cp:revision>2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